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867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</w:rPr>
        <w:t>苏住建物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80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w w:val="8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苏州市市级物业管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项目的通知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仿宋_GB2312" w:hAnsi="仿宋_GB2312"/>
          <w:b/>
          <w:sz w:val="21"/>
          <w:szCs w:val="2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市、区住建局，苏州工业园区国土房产局，相关物业服务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根据住建部《全国物业管理示范小区标准及有关考评验收工作的通知》要求，近期我局组织对各市、区申报的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个物业管理项目的基础管理、房屋管理及维修养护、设施设备管理保养、秩序维护及消防、车辆管理、环境卫生管理、绿化管养、精神文明建设、管理效益及履行合同、承接查验、业主满意率等方面进行了考评。张家港市“汇景豪苑”等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个项目达到了苏州市市级物业管理优秀项目相关标准，现授予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苏州市市级物业管理优秀项目称号。希望获得优秀管理项目的物业服务企业进一步夯实基础，发扬成绩，再接再厉，提高企业专业化、规范化、精细化管理水平，为全面提升我市物业管理水平做出新的贡献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获得本年度物业管理优秀项目物业服务企业，在市场招投标、优秀企业评选中的加分奖励期限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（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底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苏州市市级物业管理优秀项目名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二○一一年十一月十一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/>
          <w:bCs/>
          <w:spacing w:val="-10"/>
          <w:szCs w:val="32"/>
          <w:lang w:val="en-US" w:eastAsia="en-US"/>
        </w:rPr>
      </w:pPr>
      <w:r>
        <w:rPr>
          <w:rFonts w:ascii="仿宋_GB2312" w:hAnsi="仿宋_GB2312"/>
          <w:bCs/>
          <w:spacing w:val="-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抄送：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苏州市物业管理协会</w:t>
      </w:r>
    </w:p>
    <w:p>
      <w:pPr>
        <w:pStyle w:val="Normal"/>
        <w:spacing w:lineRule="exact" w:line="460"/>
        <w:ind w:right="-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Cs w:val="32"/>
        </w:rPr>
        <w:t>苏州市住房和城乡建设局办公室   　二○一一年十一月十一日印发</w:t>
      </w:r>
    </w:p>
    <w:p>
      <w:pPr>
        <w:pStyle w:val="Normal"/>
        <w:spacing w:lineRule="exact" w:line="460"/>
        <w:ind w:right="-112" w:hanging="0"/>
        <w:jc w:val="right"/>
        <w:rPr>
          <w:rFonts w:ascii="仿宋_GB2312" w:hAnsi="仿宋_GB2312"/>
          <w:sz w:val="21"/>
          <w:szCs w:val="24"/>
        </w:rPr>
      </w:pPr>
      <w:r>
        <w:rPr/>
        <w:t>　　</w:t>
      </w:r>
      <w:r>
        <w:rPr>
          <w:rFonts w:ascii="仿宋_GB2312" w:hAnsi="仿宋_GB2312"/>
        </w:rPr>
        <w:t>　共印：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苏州市市级物业管理优秀项目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52"/>
      </w:tblGrid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szCs w:val="32"/>
              </w:rPr>
              <w:t>项目名称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szCs w:val="32"/>
              </w:rPr>
              <w:t>服务企业名称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家港市（住宅区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个、大厦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汇景豪苑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张家港市实业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公园八号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张家港市华建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百桥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港市华泰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苏州金港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熟市（住宅区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南世纪城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州粤华物业有限公司常熟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虞山怡景湾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盛高物业服务有限公司常熟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世纪尚城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上海世茂南京物业服务有限公司常熟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市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熟市经济开发区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昆山市（住宅区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风华院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同进物业管理有限公昆山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锦荣苑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山市天合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舜江</w:t>
            </w: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碧水豪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福田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由都市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建屋物业发展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江南康居春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山市乐城置业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祥和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山市苏明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城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昆山金侨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江市（住宅区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个、大厦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越尚院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亨通物业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湖明珠城（一期）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上海新湖物业服务有限责任公司吴江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湖大花园（二期）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新太阳物业管理有限公司苏州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汾湖开发区行政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会议中心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中区（住宅区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个、大厦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越秀苑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苏房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玫瑰久久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鼎盛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华苑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华新国际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湖高尔夫山庄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中腾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越湖名邸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四川兴力达物业服务有限公司苏州分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逸湾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好易捷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苏州出入境检验检疫检测中心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优尼科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相城区（住宅区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个、大厦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辰家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置信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建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中兴物业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江区（住宅区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个）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门上院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华润置地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沧浪区（住宅区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品家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苏南万科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鼎泰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苏房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锦邻缘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意诚房地产物业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阊区（大厦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个）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佳福国际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佳友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浩力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海天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苏州工业园区（住宅区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个、大厦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尚壹品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华新国际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胜客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建屋物业发展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档案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新苏州和乔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虹国际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新苏州和乔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综保大厦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会议中心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代天阶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苏州工业园区圆融商业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环时代广场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佳友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评弹学校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东吴物业管理有限公司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苏州高新区（住宅区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个、大厦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景廷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新港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都花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新港物业服务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挹翠华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天元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（苏州）创业园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东吴物业管理有限公司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科院生物医学研究所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东吴物业管理有限公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</w:r>
    </w:p>
    <w:sectPr>
      <w:footerReference w:type="default" r:id="rId3"/>
      <w:footerReference w:type="first" r:id="rId4"/>
      <w:type w:val="continuous"/>
      <w:pgSz w:w="11906" w:h="16838"/>
      <w:pgMar w:left="1701" w:right="1361" w:gutter="0" w:header="0" w:top="1361" w:footer="1134" w:bottom="1190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5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 w:eastAsia="宋体;SimSun"/>
      <w:color w:val="000000"/>
      <w:kern w:val="0"/>
      <w:sz w:val="28"/>
      <w:szCs w:val="32"/>
    </w:rPr>
  </w:style>
  <w:style w:type="paragraph" w:styleId="Style19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0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" w:hAnsi="仿宋_GB2312" w:eastAsia="宋体;SimSun"/>
      <w:color w:val="000000"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2:00Z</dcterms:created>
  <dc:creator>狄载君</dc:creator>
  <dc:description/>
  <cp:keywords/>
  <dc:language>en-US</dc:language>
  <cp:lastModifiedBy>陆炜</cp:lastModifiedBy>
  <dcterms:modified xsi:type="dcterms:W3CDTF">2011-11-17T01:02:00Z</dcterms:modified>
  <cp:revision>2</cp:revision>
  <dc:subject/>
  <dc:title>关于印发市区“世茂运河城23#地块”初步设计抗震设防审查意见的通知</dc:title>
</cp:coreProperties>
</file>