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75" w:before="0" w:after="0"/>
        <w:ind w:firstLine="4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7334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7334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pacing w:lineRule="atLeast" w:line="500" w:before="312" w:after="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苏建函物〔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〕</w:t>
      </w:r>
      <w:r>
        <w:rPr>
          <w:rFonts w:cs="宋体;SimSun" w:ascii="宋体;SimSun" w:hAnsi="宋体;SimSun"/>
          <w:kern w:val="0"/>
          <w:sz w:val="22"/>
          <w:szCs w:val="22"/>
        </w:rPr>
        <w:t>91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</w:p>
    <w:p>
      <w:pPr>
        <w:pStyle w:val="Normal"/>
        <w:widowControl/>
        <w:shd w:fill="F5F5F5" w:val="clear"/>
        <w:spacing w:lineRule="atLeast" w:line="50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对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申报的苏州市物业管理优秀项目进行考评的通知</w:t>
      </w:r>
    </w:p>
    <w:p>
      <w:pPr>
        <w:pStyle w:val="Normal"/>
        <w:widowControl/>
        <w:shd w:fill="F5F5F5" w:val="clear"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各市、区住建局，苏州工业园区国土房产局，各有关物业服务企业：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为进一步发挥优秀物业服务项目的示范作用，不断提升服务质量和管理水平，根据工作安排，我局将于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下旬开始对各市、区申报的</w:t>
      </w:r>
      <w:r>
        <w:rPr>
          <w:rFonts w:cs="宋体;SimSun" w:ascii="宋体;SimSun" w:hAnsi="宋体;SimSun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kern w:val="0"/>
          <w:sz w:val="22"/>
          <w:szCs w:val="22"/>
        </w:rPr>
        <w:t>年度苏州市物业管理优秀项目进行考评。现将有关事项通知如下：</w:t>
      </w:r>
    </w:p>
    <w:p>
      <w:pPr>
        <w:pStyle w:val="Normal"/>
        <w:widowControl/>
        <w:shd w:fill="F5F5F5" w:val="clear"/>
        <w:spacing w:lineRule="atLeast" w:line="50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考评小组由我局和项目所在地物业管理行政主管部门、市物业管理行业协会的有关人员组成，将对今年申报的项目进行实地考评，考评组将通过听取汇报、查阅资料、现场踏勘等对项目进行全面考评，其中物业的承接查验、电梯、消防、监控等设施设备的管理情况将作为考评的重点内容。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物业服务企业应如实报告项目管理情况，要逐一对照创优标准，建立健全企业内部管理制度，完善秩序维护、保洁、绿化、设施设备运行、维护等各类基础台帐，认真做好创建工作。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请各市、区物业管理主管部门认真组织，督促参评企业做好迎检工作。考评时请通知项目所在地的街道（或社区）分管物业工作的负责人，业主委员会主任（没有业主委员会的选两名业主代表）参加考评。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具体项目的考评时间另行通知。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五、国家示范、江苏省物业管理优秀项目的考评时间另行通知。</w:t>
      </w:r>
    </w:p>
    <w:p>
      <w:pPr>
        <w:pStyle w:val="Normal"/>
        <w:widowControl/>
        <w:shd w:fill="F5F5F5" w:val="clear"/>
        <w:spacing w:lineRule="atLeast" w:line="5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王丽君（</w:t>
      </w:r>
      <w:r>
        <w:rPr>
          <w:rFonts w:cs="宋体;SimSun" w:ascii="宋体;SimSun" w:hAnsi="宋体;SimSun"/>
          <w:kern w:val="0"/>
          <w:sz w:val="22"/>
          <w:szCs w:val="22"/>
        </w:rPr>
        <w:t>65235030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1350620051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hd w:fill="F5F5F5" w:val="clear"/>
        <w:spacing w:lineRule="atLeast" w:line="500" w:before="156" w:after="468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二○一二年九月三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ang</cp:lastModifiedBy>
  <dcterms:modified xsi:type="dcterms:W3CDTF">2012-09-07T02:58:00Z</dcterms:modified>
  <cp:revision>3</cp:revision>
  <dc:subject/>
  <dc:title/>
</cp:coreProperties>
</file>