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2"/>
          <w:sz w:val="32"/>
          <w:szCs w:val="32"/>
          <w:lang w:val="en-US" w:eastAsia="zh-CN" w:bidi="ar-SA"/>
        </w:rPr>
        <w:t>年度“昆山最美物业人”评选申报表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145"/>
        <w:gridCol w:w="2325"/>
        <w:gridCol w:w="2475"/>
      </w:tblGrid>
      <w:tr>
        <w:trPr>
          <w:trHeight w:val="628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送企业名称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全称）</w:t>
            </w:r>
          </w:p>
        </w:tc>
      </w:tr>
      <w:tr>
        <w:trPr>
          <w:trHeight w:val="534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联系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人姓名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项目（小区名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红榜次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所属社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选负责人姓名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评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每企业每项限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名额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择参评项目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人照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红底正面免冠照）：</w:t>
            </w:r>
          </w:p>
        </w:tc>
      </w:tr>
      <w:tr>
        <w:trPr>
          <w:trHeight w:val="216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美项目经理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美保安之星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美保洁之星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美客服之星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美工程之星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美绿化之星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84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事迹（主要从事迹影响力、社会责任感和示范效应等方面简述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左右，可另附页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附工作风采展示照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~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03" w:hRule="atLeast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意事项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事迹条理清晰，特点突出，事例鲜活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需配展示日常工作、先进事迹等场景照片（图片要求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P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式，需清晰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各评选加分项请另附材料。</w:t>
            </w:r>
          </w:p>
        </w:tc>
      </w:tr>
      <w:tr>
        <w:trPr>
          <w:trHeight w:val="2038" w:hRule="atLeast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委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管会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评价：□重点推荐□推荐□一般推荐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语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名：  </w:t>
            </w:r>
          </w:p>
          <w:p>
            <w:pPr>
              <w:pStyle w:val="Normal"/>
              <w:keepNext w:val="false"/>
              <w:keepLines w:val="false"/>
              <w:widowControl/>
              <w:ind w:firstLine="7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361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28:58Z</dcterms:created>
  <dc:creator>003</dc:creator>
  <dc:description/>
  <dc:language>en-US</dc:language>
  <cp:lastModifiedBy>我是啊二头</cp:lastModifiedBy>
  <dcterms:modified xsi:type="dcterms:W3CDTF">2024-01-31T07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8179677FD4BB1BDB0FA5CC0AD410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